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3.11.2016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Na "Wykonanie rewitalizacji wybranych fragmentów elewacji z częściową wymianą okien w Gmachach Lotniczym i Nowym Lotniczym przy Al. Niepodległości 222 w Warszawie" w ramach umowy nr 1634/MNiSW z dnia 29 sierpnia 2016 r. o udzieleniu dotacji celowej na dofinansowanie kosztów realizacji inwestycji pn.: „Modernizacja obiektów dydaktycznych Wydziału Mechanicznego Energetyki i Lotnictwa Politechniki Warszawskiej”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g. SIWZ 46/1132/2016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 LUBREN MONIKA WERES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Kasztelańska 8 , 20-825 Lubl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 xml:space="preserve"> 1 236.655,84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jeden milion dwieście trzydzieści sześć tysięcy sześćset pięćdziesiąt pięć złotych 84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LUBREN MONIKA WERESKI spełnia wszystkie wymagania formalno-prawne, określone w specyfikacji istotnych warunków zamówienia, nie podlega odrzuceniu na podstawie art. 89 ustawy – Prawo Zamówień Publicznych.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76"/>
        <w:gridCol w:w="1129"/>
        <w:gridCol w:w="1064"/>
        <w:gridCol w:w="992"/>
        <w:gridCol w:w="992"/>
        <w:gridCol w:w="1359"/>
        <w:gridCol w:w="973"/>
      </w:tblGrid>
      <w:tr>
        <w:trPr>
          <w:trHeight w:val="3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długość okresu gwarancj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harmonogram i ryzy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9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WREM sp. c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uta Sawińska Tomasz Saw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Koskowicka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-220 Legnic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217.717,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miesięcy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zdefiniowano podstawowych ryzy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5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BREN Monika Were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Kasztelańska 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825 Lubli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6.655,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08</w:t>
            </w:r>
          </w:p>
        </w:tc>
      </w:tr>
      <w:tr>
        <w:trPr>
          <w:trHeight w:val="5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OVA SP ZO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Wilcza 4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-672 Warszaw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89.948,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57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5:00Z</dcterms:created>
  <dc:creator>Monty Python</dc:creator>
  <dc:description/>
  <cp:keywords/>
  <dc:language>en-US</dc:language>
  <cp:lastModifiedBy>Agnieszka</cp:lastModifiedBy>
  <cp:lastPrinted>2016-11-02T11:25:00Z</cp:lastPrinted>
  <dcterms:modified xsi:type="dcterms:W3CDTF">2016-11-03T12:22:00Z</dcterms:modified>
  <cp:revision>4</cp:revision>
  <dc:subject/>
  <dc:title>Oznaczenie sprawy</dc:title>
</cp:coreProperties>
</file>